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 ЧИТАЛИЩЕ „ИЗГРЕВ – 1928Г.” С.НЕЙКОВО, ОБЩ К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ишен отчет за работата и дейността на читалището през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ладът за дейността на Народно Читалище „Изгрев – 1928г.” с. Нейково отчита изпълнението на дейностите по Годишната програма за развитие на читалищната дейност, разработена в изпълнение на чл. 26а, ал.2 от Закона за народните читалища, културния календар, реализираните проекти и внесените отчети за дейността им през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ояване на позицията на водещо културно средищ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тяване на културния живо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 библиотечната дейно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връщане на читалището в информационен центъ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храняване на народните обичаи и тради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дпомагане на любителското художествено творче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проек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ЕЙ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иблиотечна и информ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ни наброява 10 619 библиотечни единици за 2018г., имаме 6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ели, като до 14 годишна възраст 13 и над 14 годишна възраст 52, посещенията  в библиотеката са общо 1 027. През 2018г. новопостъпила литература нямаме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то на библиотечно- 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НА БИБЛИОТЕКАТА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ато по-значими през годината могат да бъдат посочен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ец февруари – изработка на мартеници и направата на таб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подготвихме и изнесохме материали със снимки и книги за Васил Левск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правихме и табло свързано с Априлското въстание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зработвахме и витрини с книги и снимков материал за отбелязване на кръгли годишнин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ба на детски рисунки на тема „ В приказния свят на Шарл Пер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 годината беше обособена и читалня, където децата разглеждаха и четяха книж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с интернет връзката ни помагахме на читатели и гости на селото по интересуващи ги въпрос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омагахме ученици със справки за историята на селото и читалище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ахме и случаи в които гости на селото се интересуваха от нейковските песни и обичаи и ги запознахме с това което имаме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  <w:t xml:space="preserve">И през изминалата година обслужването на читателите беше възможно най-пълно и максимално задоволяване на техните интереси. За тях е организиран целодневен достъп до библиотеката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207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Художествено- творчески процес в читалището</w:t>
      </w:r>
      <w:r>
        <w:rPr>
          <w:sz w:val="28"/>
          <w:szCs w:val="28"/>
        </w:rPr>
        <w:t xml:space="preserve"> – в читалището развиват своя талант и умения 8 броя самодейци към ФГ „Синчец” и 6 броя самодейци от мъжка певческа група Коледари. Всички самодейци са основни участници в провеждането на културни прояви и събития от празничния календар на читалището, селото, общината и фестивалите в страната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2070" w:right="-28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Г „Синчец”</w:t>
      </w:r>
      <w:r>
        <w:rPr>
          <w:sz w:val="28"/>
          <w:szCs w:val="28"/>
        </w:rPr>
        <w:t xml:space="preserve"> през годините е получила своето заслужено признание.  Танцьорите и певците са желани участници в изявите, организирани от читалището, в селото и извън него. За отчетения период ФГ”Синчец” с ръководител Диана Недковска  участва във следнит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14 януари подготвихме и представихме обичая опяване на пръстените , характерен за нашето с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21 януари  - деня на родилната помощ подготвихме празненство със жива му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1 март организирахме обичая да обкичим селото с мартеници за здраве и берекет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 отбелязахме с поднасяне на венци и цветя пред паметника и морената в селото и рецит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8 март организирахме празненство, което завърши с много песни и х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22 март проведохме тържество за посрещането на пролет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еликден проведохме конкурс за най-добре боядисано яйце със децата от сел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ахме в празника на килима гр. Котел където представихме обичая „Опяване на пръстенит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ъс своите песни и хора ФГ „Синчец” участва и във ежегодно провеждащите се курбани на сел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ахме и във честването на Априлската епоп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юни организирахме и проведохме честването на 90 годишния юбилей на читалищ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ахме и във фестивала за народни песни който се провежда в гр. Царево, където получихме и грам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ец август взехме участие във събора на с. Ичера, където спечелихме парична на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птември подготвихме и проведохме обичая „Нейковска сватб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оледа подготвихме коледарската група и децата от селото и проведохме тържество, което завърши с много песни и иг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24.12.2018г. коледарската група обходи селото за да разнесе своите благословии за здраве и бере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71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хме и проведохме банкет за селото по случай Нова година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135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А ДЕЙНОСТ</w:t>
      </w:r>
      <w:r>
        <w:rPr>
          <w:sz w:val="28"/>
          <w:szCs w:val="28"/>
        </w:rPr>
        <w:t xml:space="preserve"> – Основните документи за дейността на библиотеката са съобразени със Закона за обществените библиотеки, устройствения правилник и други нормативни документи. В длъжностната характеристика, в инструкции, заповеди и планове са делигирани правомощия и отговорности на работещите в читалището, в изпълнение на преките им задължения. Служителят е запознат с Етичния кодекс, Устройствения правилник на читалището, Правилника за вътрешния трудов ред, правилника за документ оборота, Вътрешните правила за работна заплата и други. Документите, свързани с обслужване на читателите са поставени на видно място в библиотеката и е осигурен свободен достъп до тях за читател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ХОДВАНИ СРЕДСТВА ОТ БЮДЖЕТА ЗА 2018Г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ата година читалището работи по утвърдени субсидии, отпуснати от държавния и общински бюджет и финансови постъпления от членски внос и дарени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360" w:right="-288" w:hanging="0"/>
        <w:jc w:val="both"/>
        <w:rPr/>
      </w:pPr>
      <w:r>
        <w:rPr>
          <w:sz w:val="28"/>
          <w:szCs w:val="28"/>
        </w:rPr>
        <w:t>Държавната субсидия за 2018г е на стойност 8 395лв. за 1 щатна бройка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Народните Читалища читалището представя на кмета на общината ежегодно план за работата за идващата година, отчет за дейността за годината, информация за разпределение на субсидиите и всеки месец представяме финансов отчет за изразходваните средства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ходите от субсидията ще ви бъдат зачетени от финансовия отчет за 2018г. През годината получихме и дарения от кмета на община Котел в размер на 200лв., които изразходихме  за провеждането на обичая „Нейковска сватба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ОДИ</w:t>
      </w:r>
      <w:r>
        <w:rPr>
          <w:sz w:val="28"/>
          <w:szCs w:val="28"/>
        </w:rPr>
        <w:t xml:space="preserve"> – Отчитаме че постигнатото не е малко. Може и има възможност да се работи за още по-добри резултати, но населението на селото ни е застаряващо, малкото млади хора които са тук трудно се поканват да участват в мероприятията, децата също са малко, повечето са във града и е трудно да ги включим в програмите. Утвърждава се мястото на читалището като обществено-значима институция със собствен принос в полза на гражданите. Считаме, че посоката, в която се развива дейността ни и реализираните инициативи способстват за постигане на дългосрочни цели, които сме си поставил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ото на читалището продължава да работи за увеличаване броя на членовете и читателите. Търсим възможности за кандидатстване по проекти и програми, с които да обезпечим дейността на читалището. Можем да бъдем силни и да си бъдем полезни само когато сме заедно и се обединим, защото културата не познава границ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 да бъде подаден в община Котел отчета на Народно Читалище „Изгрев-1928г.” беше разгледан и приет на заседание на Настоятелството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/>
      </w:pPr>
      <w:r>
        <w:rPr>
          <w:b/>
          <w:sz w:val="28"/>
          <w:szCs w:val="28"/>
        </w:rPr>
        <w:t>Докладът е приет на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:…………………</w:t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5:00Z</dcterms:created>
  <dc:creator>Home</dc:creator>
  <dc:description/>
  <cp:keywords/>
  <dc:language>en-US</dc:language>
  <cp:lastModifiedBy>Home</cp:lastModifiedBy>
  <cp:lastPrinted>2016-06-16T17:04:00Z</cp:lastPrinted>
  <dcterms:modified xsi:type="dcterms:W3CDTF">2016-09-10T00:02:00Z</dcterms:modified>
  <cp:revision>23</cp:revision>
  <dc:subject/>
  <dc:title/>
</cp:coreProperties>
</file>